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-nee vragen blz. 213 –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ab/>
        <w:t>achter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779"/>
        <w:gridCol w:w="851"/>
        <w:gridCol w:w="850"/>
      </w:tblGrid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doser kan alleen grond voor zich uit duw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ruchtbare bovengrond is ongeveer een laag van 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e hoeveelheden grond probeer je zo hoog mogelijk te stor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het graven van een sleuf gooi je de grond altijd lin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enen gooi je onderin de sleuf omdat die dan mooi diep lig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rdichten van een sleuf gaat beter -laag voor laag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een vrijhangende kabel moet je bij het sleuf vullen, de grond 1 x op het laatst verdich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j een inspectiepunt moet je de grond rondom laags gewijs verdich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uf aanvullen met een wiellader doe je door achteraan eerst vol te storten voor beter zic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oogte (bij sleuf vullen) is voor het nazakken van de gr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slootdempen probeer je modder in te slui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unet bodem moet je goed verdichten om waterafvoer tegen te ga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en natte stort is een depot waar regenwater op ko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or verticale drainage gaat de (nieuwe) grond zich sneller zet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 zetting van de ondergrond kun je controleren met een ‘zakbaken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or inwateren probeer je een snelle ‘zetting’ te krij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s er stoepranden staan, tril je vanuit het midden naar bui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45720</wp:posOffset>
            </wp:positionV>
            <wp:extent cx="2743200" cy="1858645"/>
            <wp:effectExtent l="0" t="0" r="0" b="0"/>
            <wp:wrapTight wrapText="bothSides">
              <wp:wrapPolygon edited="0">
                <wp:start x="-115" y="0"/>
                <wp:lineTo x="-115" y="21422"/>
                <wp:lineTo x="21600" y="21422"/>
                <wp:lineTo x="21600" y="0"/>
                <wp:lineTo x="-115" y="0"/>
              </wp:wrapPolygon>
            </wp:wrapTight>
            <wp:docPr id="1" name="Zand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dau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8135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ilrol</w:t>
      </w:r>
    </w:p>
    <w:p>
      <w:pPr>
        <w:pStyle w:val="Normal"/>
        <w:jc w:val="right"/>
        <w:rPr/>
      </w:pPr>
      <w:r>
        <w:rPr>
          <w:sz w:val="16"/>
        </w:rPr>
        <w:t>cult A-B/Ja-nee vragen blz 213 - 2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3:00Z</dcterms:created>
  <dc:creator>W032-0146</dc:creator>
  <dc:description/>
  <cp:keywords/>
  <dc:language>en-US</dc:language>
  <cp:lastModifiedBy>Teun van Ooijen</cp:lastModifiedBy>
  <cp:lastPrinted>2008-03-13T09:40:00Z</cp:lastPrinted>
  <dcterms:modified xsi:type="dcterms:W3CDTF">2017-09-08T10:46:00Z</dcterms:modified>
  <cp:revision>5</cp:revision>
  <dc:subject/>
  <dc:title>Werken met de heftruck</dc:title>
</cp:coreProperties>
</file>